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Ни ночью, ни днем не балуйтесь с огнем!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помочь детям хорошо запомнить основную группу пожароопасных предметов, которыми нельзя самостоятельно пользоваться.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Поэтому огонь нужен, но главное – помнить об опасности и быть с ним очень остор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«01» набрать и быстрей пожарных з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 ты зови, зов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чтения детскую литературу: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б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 (печь, огонь, д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01» звони 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художественную литературу, игры и беседы, постарайтесь детям дать советы, как следует вести себ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Если пожар небольшой – его можно затушить водой или накрыть плотным одея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тушить водой горящи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7:00Z</dcterms:created>
  <dc:creator>Hard</dc:creator>
  <dc:description/>
  <cp:keywords/>
  <dc:language>en-US</dc:language>
  <cp:lastModifiedBy>Админ</cp:lastModifiedBy>
  <dcterms:modified xsi:type="dcterms:W3CDTF">2014-11-21T06:00:00Z</dcterms:modified>
  <cp:revision>4</cp:revision>
  <dc:subject/>
  <dc:title>Ни ночью, ни днем не балуйтесь с огнем</dc:title>
</cp:coreProperties>
</file>